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HÈ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0/7/2020 – 26/7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ai mạc hoạt động he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Phương, C.Th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hè 2020 với nhóm Mindl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Phượng, C.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QL công trình xây dựng trường NĐC tại 184 N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hè 2020 với nhóm Mindl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Phương, C.Th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hè 2020 với nhóm Mindl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Phượng, C.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GV + C.Quế Hương họ SGK lớp 1 (môn Tiếng Việt, Đạo đ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giáo viên các lớp kỹ n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kết hoạt động hè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Phương, C.Thú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 tất hồ sơ BH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nh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GV + C.Quế Hương họ SGK lớ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GV + C.Quế Hương họ SGK môn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GV + C.Quế Hương họ SGK lớ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Thanh, c.Thúy học SGK Nh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7-23T07:13:00Z</dcterms:modified>
  <cp:revision>47</cp:revision>
  <dc:subject/>
  <dc:title/>
</cp:coreProperties>
</file>